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附件</w:t>
      </w:r>
    </w:p>
    <w:tbl>
      <w:tblPr>
        <w:tblW w:w="8988" w:type="dxa"/>
        <w:jc w:val="left"/>
        <w:tblInd w:w="-313" w:type="dxa"/>
        <w:tblLayout w:type="fixed"/>
        <w:tblCellMar>
          <w:top w:w="15" w:type="dxa"/>
          <w:left w:w="15" w:type="dxa"/>
          <w:bottom w:w="15" w:type="dxa"/>
          <w:right w:w="15" w:type="dxa"/>
        </w:tblCellMar>
      </w:tblPr>
      <w:tblGrid>
        <w:gridCol w:w="708"/>
        <w:gridCol w:w="1020"/>
        <w:gridCol w:w="2880"/>
        <w:gridCol w:w="1956"/>
        <w:gridCol w:w="1848"/>
        <w:gridCol w:w="564"/>
        <w:gridCol w:w="12"/>
      </w:tblGrid>
      <w:tr>
        <w:trPr>
          <w:tblHeader w:val="true"/>
          <w:trHeight w:val="285" w:hRule="atLeast"/>
        </w:trPr>
        <w:tc>
          <w:tcPr>
            <w:tcW w:w="8988"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t xml:space="preserve">   </w:t>
            </w:r>
            <w:r>
              <w:rPr>
                <w:rFonts w:ascii="黑体" w:hAnsi="黑体" w:cs="黑体" w:eastAsia="黑体"/>
                <w:b/>
                <w:i w:val="false"/>
                <w:color w:val="000000"/>
                <w:kern w:val="0"/>
                <w:sz w:val="28"/>
                <w:szCs w:val="28"/>
                <w:u w:val="none"/>
                <w:lang w:val="en-US" w:eastAsia="zh-CN" w:bidi="ar"/>
              </w:rPr>
              <w:t>益阳市</w:t>
            </w:r>
            <w:r>
              <w:rPr>
                <w:rFonts w:eastAsia="黑体" w:cs="黑体" w:ascii="黑体" w:hAnsi="黑体"/>
                <w:b/>
                <w:i w:val="false"/>
                <w:color w:val="000000"/>
                <w:kern w:val="0"/>
                <w:sz w:val="28"/>
                <w:szCs w:val="28"/>
                <w:u w:val="none"/>
                <w:lang w:val="en-US" w:eastAsia="zh-CN" w:bidi="ar"/>
              </w:rPr>
              <w:t>2018</w:t>
            </w:r>
            <w:r>
              <w:rPr>
                <w:rFonts w:ascii="黑体" w:hAnsi="黑体" w:cs="黑体" w:eastAsia="黑体"/>
                <w:b/>
                <w:i w:val="false"/>
                <w:color w:val="000000"/>
                <w:kern w:val="0"/>
                <w:sz w:val="28"/>
                <w:szCs w:val="28"/>
                <w:u w:val="none"/>
                <w:lang w:val="en-US" w:eastAsia="zh-CN" w:bidi="ar"/>
              </w:rPr>
              <w:t>年科技创新计划项目资金分配表</w:t>
            </w:r>
          </w:p>
          <w:p>
            <w:pPr>
              <w:pStyle w:val="Normal"/>
              <w:keepNext w:val="false"/>
              <w:keepLines w:val="false"/>
              <w:widowControl/>
              <w:jc w:val="right"/>
              <w:textAlignment w:val="center"/>
              <w:rPr>
                <w:rFonts w:ascii="黑体" w:hAnsi="黑体" w:eastAsia="黑体" w:cs="黑体"/>
                <w:b/>
                <w:b/>
                <w:i w:val="false"/>
                <w:i w:val="false"/>
                <w:color w:val="000000"/>
                <w:kern w:val="0"/>
                <w:sz w:val="28"/>
                <w:szCs w:val="28"/>
                <w:u w:val="none"/>
                <w:lang w:val="en-US" w:eastAsia="zh-CN" w:bidi="ar"/>
              </w:rPr>
            </w:pPr>
            <w:r>
              <w:rPr>
                <w:rFonts w:ascii="仿宋" w:hAnsi="仿宋" w:cs="仿宋" w:eastAsia="仿宋"/>
                <w:i w:val="false"/>
                <w:color w:val="000000"/>
                <w:kern w:val="0"/>
                <w:sz w:val="21"/>
                <w:szCs w:val="21"/>
                <w:u w:val="none"/>
                <w:lang w:val="en-US" w:eastAsia="zh-CN" w:bidi="ar"/>
              </w:rPr>
              <w:t>金额单位：万元</w:t>
            </w:r>
          </w:p>
        </w:tc>
      </w:tr>
      <w:tr>
        <w:trPr>
          <w:tblHeader w:val="true"/>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区县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 目 名 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申 报 单 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类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经费</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C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环洞庭湖血吸虫与病原生物感染控制技术重点实验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医学高等专科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新平台与人才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科技信息服务平台建设升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科技信息研究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壤重金属污染的生态监测与预警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城市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职业技术学院食用菌创新创业研发平台建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打印技术在人工关节外科的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心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氧化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石墨烯杂化结构物性研究及其光电器件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城市学院，益阳和天电子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肝内胆管细胞癌招募肿瘤相关巨噬细胞分子机制的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心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臭氧温热疗法治疗跖疣的皮肤镜疗效观察及相关因子测定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心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最大颈线角和安全挤压角在经皮肾镜取石术中的应用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心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观赏竹竹类种质资源收集保存建设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林业科学研究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藜麦在益阳市的适应性与利用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农业科学研究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9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探讨腹部脂肪分布对骨密度及椎体骨折的影响及不同部位脂肪含量对骨质疏松性骨折的预测价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心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空间句法视角下益阳市高铁新城核心地段空间发展策略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城市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物过敏伴体重不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减轻婴幼儿相关过敏影响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心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科技创新驱动乡村振兴的实施方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农业科学研究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市直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65</w:t>
            </w:r>
          </w:p>
        </w:tc>
      </w:tr>
      <w:tr>
        <w:trPr>
          <w:trHeight w:val="625" w:hRule="atLeast"/>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赫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清洁原液着色纺织新材料的研发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莎丽袜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Style w:val="Font21"/>
                <w:rFonts w:eastAsia="仿宋" w:cs="仿宋" w:ascii="仿宋" w:hAnsi="仿宋"/>
                <w:sz w:val="21"/>
                <w:szCs w:val="21"/>
                <w:lang w:val="en-US" w:eastAsia="zh-CN" w:bidi="ar"/>
              </w:rPr>
              <w:t>35KV</w:t>
            </w:r>
            <w:r>
              <w:rPr>
                <w:rStyle w:val="Font31"/>
                <w:rFonts w:ascii="仿宋" w:hAnsi="仿宋" w:cs="仿宋" w:eastAsia="仿宋"/>
                <w:sz w:val="21"/>
                <w:szCs w:val="21"/>
                <w:lang w:val="en-US" w:eastAsia="zh-CN" w:bidi="ar"/>
              </w:rPr>
              <w:t>级及以下智能型全地埋预装式变电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华翔翔能电气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包竹绿色节能门窗的研发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风河竹木科技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性能防火玻璃材料研究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盈泰消防实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智能手机超快速充电器用铝电解电容器技术攻关及产业化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安兴电子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容式钛酸锂离子电池研发及一站式自动化生产设备研究发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华慧新能源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级智能一体化太阳能航标灯技术与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鹏程科技发展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充电桩用耐低温焊片式高压铝电解电容器研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中钰科技电子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二聚体化学发光试剂盒的研究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津湘药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抗高温高压的铝电解电容器研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锦汇电子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墨烯高分子固态铝电解电容器研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万京源电子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物质材料炭发成形的研究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久久生物能源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木槿属植物种质资源收集保存及创新研究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绿海园林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稻蛙菇生态种养新技术研究及示范推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宏祥现代农业发展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茯茶精准发花技术的研发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冠隆誉黑茶发展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紧压黑茶方便化分切膨松技术产业化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金品黑茶分装技术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产一万吨环保生物质颗粒燃料加工技术研究及产业化推广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佳佳粮食购销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胚芽米加工关键技术研究与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佑林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便捷型安化黑茶创新生产技术研发与应用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黑美人茶业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茶生态高效培育技术的研究与示范推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三盟油茶科技开发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31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品茯茶关键技术研究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茶厂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履带式青饲料收割机研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创辉农业机械装备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种加工链板孔的冲挤工具发明专利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赫山链条制造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缝纫机用滚边嵌线装置的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旭荣制衣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豚鼠饲料的研发与推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太平生物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优质水稻种植技术示范推广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乡约农牧农业科技开发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31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赫山区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266</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酸体系低氯根高纯碳酸铈研发</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鸿源稀土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线速度≥</w:t>
            </w:r>
            <w:r>
              <w:rPr>
                <w:rFonts w:eastAsia="仿宋" w:cs="仿宋" w:ascii="仿宋" w:hAnsi="仿宋"/>
                <w:i w:val="false"/>
                <w:color w:val="000000"/>
                <w:kern w:val="0"/>
                <w:sz w:val="21"/>
                <w:szCs w:val="21"/>
                <w:u w:val="none"/>
                <w:lang w:val="en-US" w:eastAsia="zh-CN" w:bidi="ar"/>
              </w:rPr>
              <w:t>1800/min</w:t>
            </w:r>
            <w:r>
              <w:rPr>
                <w:rFonts w:ascii="仿宋" w:hAnsi="仿宋" w:cs="仿宋" w:eastAsia="仿宋"/>
                <w:i w:val="false"/>
                <w:color w:val="000000"/>
                <w:kern w:val="0"/>
                <w:sz w:val="21"/>
                <w:szCs w:val="21"/>
                <w:u w:val="none"/>
                <w:lang w:val="en-US" w:eastAsia="zh-CN" w:bidi="ar"/>
              </w:rPr>
              <w:t>太阳能硅片用金刚石多线切割装备研制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宇晶机器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市综合管廓智能配电系统</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三木电气技术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型节能环保石膏拼接墙板生产的核心技术攻关</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安雅达建材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细焦锑酸钠的制备关键技术研究与应用</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生力材料科技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田镉污染综合治理关键技术研究与示范</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施生态科技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性槟榔卤水及其制备的研发及产业化</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口味王集团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互联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智能化池塘生态养殖技术的研究及产业化</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水韵湾生态农业发展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桂花树高成活率移栽技术研究与示范</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银丰园林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依托装配式剪力墙结构体系的技术攻关</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远大建筑工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履带拖拉机产业化</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富佳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蚯蚓生态养殖及综合开发技术推广基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湘产农业发展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洞庭湖湿地科普项目</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乐嘉旅游开发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9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R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血清学筛查、无创</w:t>
            </w:r>
            <w:r>
              <w:rPr>
                <w:rFonts w:eastAsia="仿宋" w:cs="仿宋" w:ascii="仿宋" w:hAnsi="仿宋"/>
                <w:i w:val="false"/>
                <w:color w:val="000000"/>
                <w:kern w:val="0"/>
                <w:sz w:val="21"/>
                <w:szCs w:val="21"/>
                <w:u w:val="none"/>
                <w:lang w:val="en-US" w:eastAsia="zh-CN" w:bidi="ar"/>
              </w:rPr>
              <w:t>DNA</w:t>
            </w:r>
            <w:r>
              <w:rPr>
                <w:rFonts w:ascii="仿宋" w:hAnsi="仿宋" w:cs="仿宋" w:eastAsia="仿宋"/>
                <w:i w:val="false"/>
                <w:color w:val="000000"/>
                <w:kern w:val="0"/>
                <w:sz w:val="21"/>
                <w:szCs w:val="21"/>
                <w:u w:val="none"/>
                <w:lang w:val="en-US" w:eastAsia="zh-CN" w:bidi="ar"/>
              </w:rPr>
              <w:t>与超声</w:t>
            </w:r>
            <w:r>
              <w:rPr>
                <w:rFonts w:eastAsia="仿宋" w:cs="仿宋" w:ascii="仿宋" w:hAnsi="仿宋"/>
                <w:i w:val="false"/>
                <w:color w:val="000000"/>
                <w:kern w:val="0"/>
                <w:sz w:val="21"/>
                <w:szCs w:val="21"/>
                <w:u w:val="none"/>
                <w:lang w:val="en-US" w:eastAsia="zh-CN" w:bidi="ar"/>
              </w:rPr>
              <w:t>NT</w:t>
            </w:r>
            <w:r>
              <w:rPr>
                <w:rFonts w:ascii="仿宋" w:hAnsi="仿宋" w:cs="仿宋" w:eastAsia="仿宋"/>
                <w:i w:val="false"/>
                <w:color w:val="000000"/>
                <w:kern w:val="0"/>
                <w:sz w:val="21"/>
                <w:szCs w:val="21"/>
                <w:u w:val="none"/>
                <w:lang w:val="en-US" w:eastAsia="zh-CN" w:bidi="ar"/>
              </w:rPr>
              <w:t>联合筛查在高龄孕妇产前筛查和诊断中的研究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市资阳区妇幼保健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基础研究与软科学研究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资阳区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134</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晶炉热场用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碳复合材料保温筒制备关键技术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金博碳素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竹自动破竹机关键技术研究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新华美机电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α-</w:t>
            </w:r>
            <w:r>
              <w:rPr>
                <w:rFonts w:ascii="仿宋" w:hAnsi="仿宋" w:cs="仿宋" w:eastAsia="仿宋"/>
                <w:i w:val="false"/>
                <w:color w:val="000000"/>
                <w:kern w:val="0"/>
                <w:sz w:val="21"/>
                <w:szCs w:val="21"/>
                <w:u w:val="none"/>
                <w:lang w:val="en-US" w:eastAsia="zh-CN" w:bidi="ar"/>
              </w:rPr>
              <w:t>氰基丙烯酸乙酯收率提高技术的研发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浩森胶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磁悬浮列车制动垂向滑橇开发与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屹林材料技术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镍氢储能电池技术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科力远电池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锈钢纤维烧结毡研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惠同新材料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机械关键部件（油箱）研制及其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三一中阳机械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兴盛优选电商平台开发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兴盛社区网络服务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青年创新创业孵化基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紫荆厚德创业服务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强耐蚀铝合金在汽车零部件的应用研究”成果转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仪纬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银城众创空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银城中小企业服务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效自动化小颗粒黑茶压机成果转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益阳胜希机械设备制造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高新区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146</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通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Y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稻减肥减药种植技术与机具应用研究</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通湖宏硕生态农业农机合作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研发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YJ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稻田生态种养的水稻新品种筛选研究</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金燕子农业科技发展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创新引导计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大通湖区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11</w:t>
            </w:r>
          </w:p>
        </w:tc>
      </w:tr>
      <w:tr>
        <w:trPr>
          <w:trHeight w:val="228"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 xml:space="preserve">       </w:t>
            </w:r>
            <w:r>
              <w:rPr>
                <w:rFonts w:ascii="仿宋" w:hAnsi="仿宋" w:cs="仿宋" w:eastAsia="仿宋"/>
                <w:b/>
                <w:bCs/>
                <w:i w:val="false"/>
                <w:color w:val="000000"/>
                <w:kern w:val="0"/>
                <w:sz w:val="21"/>
                <w:szCs w:val="21"/>
                <w:u w:val="none"/>
                <w:lang w:val="en-US" w:eastAsia="zh-CN" w:bidi="ar"/>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6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轩墨</cp:lastModifiedBy>
  <dcterms:modified xsi:type="dcterms:W3CDTF">2018-11-06T01: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